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6.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6-13T06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21D9FB43D47DA88FB13E5D1D1D2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