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4.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5-07T0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CFED0F5547AAAAC526EFC97D49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